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  </w:t>
      </w:r>
      <w:r>
        <w:rPr>
          <w:b/>
          <w:color w:val="244061"/>
        </w:rPr>
        <w:t>OKRESNÝ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 ČASU  V  RUŽOMBERKU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b/>
          <w:color w:val="000000"/>
          <w:spacing w:val="20"/>
          <w:sz w:val="14"/>
          <w:szCs w:val="14"/>
        </w:rPr>
        <w:t xml:space="preserve">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Vybavuje :</w:t>
        <w:tab/>
        <w:t xml:space="preserve">                 Telefón :</w:t>
        <w:tab/>
        <w:tab/>
        <w:t xml:space="preserve">              E-mail :</w:t>
        <w:tab/>
        <w:tab/>
        <w:t xml:space="preserve">                  Ružombe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I.Maceková</w:t>
        <w:tab/>
        <w:t xml:space="preserve">                  014 335 968</w:t>
        <w:tab/>
        <w:t xml:space="preserve">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                2. 5. 2019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5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5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V Y H O D N O T E N I 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sz w:val="32"/>
          <w:szCs w:val="32"/>
          <w:u w:val="single"/>
          <w:lang w:eastAsia="cs-CZ"/>
        </w:rPr>
        <w:t>KRAJSKÉHO KOLA V GYMNASTICKOM ŠTVORBOJI ŽIAČOK A ŽIAKOV ZŠ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2"/>
          <w:szCs w:val="32"/>
          <w:u w:val="single"/>
          <w:lang w:eastAsia="cs-CZ"/>
        </w:rPr>
      </w:pPr>
      <w:r>
        <w:rPr>
          <w:rFonts w:cs="Arial Narrow" w:ascii="Arial Narrow" w:hAnsi="Arial Narrow"/>
          <w:b/>
          <w:color w:val="FF0000"/>
          <w:sz w:val="32"/>
          <w:szCs w:val="32"/>
          <w:u w:val="single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cs-CZ"/>
        </w:rPr>
      </w:pPr>
      <w:r>
        <w:rPr>
          <w:rFonts w:cs="Arial Narrow" w:ascii="Arial Narrow" w:hAnsi="Arial Narrow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eastAsia="cs-CZ"/>
        </w:rPr>
        <w:t>VYHLASOVATEĽ :</w:t>
      </w: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 xml:space="preserve"> Ministerstvo školstva, vedy, výskumu a športu SR Bratislav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eastAsia="cs-CZ"/>
        </w:rPr>
        <w:t>ORGANIZÁTOR :</w:t>
      </w: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 xml:space="preserve"> z poverenia OÚ - OŠ Žilina organizuje  CVČ Elán Ružomberok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eastAsia="cs-CZ"/>
        </w:rPr>
        <w:t>SPOLUORGANIZÁTORI :</w:t>
        <w:tab/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Riaditeľstvo ZŠ Zarevúca  a TJ Sokol Ružomberok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eastAsia="cs-CZ"/>
        </w:rPr>
        <w:t>TERMÍN KONANIA :</w:t>
      </w:r>
      <w:r>
        <w:rPr>
          <w:rFonts w:cs="Arial Narrow" w:ascii="Arial Narrow" w:hAnsi="Arial Narrow"/>
          <w:sz w:val="22"/>
          <w:szCs w:val="22"/>
          <w:lang w:eastAsia="cs-CZ"/>
        </w:rPr>
        <w:tab/>
        <w:tab/>
      </w:r>
      <w:r>
        <w:rPr>
          <w:rFonts w:cs="Arial Narrow" w:ascii="Arial Narrow" w:hAnsi="Arial Narrow"/>
          <w:b/>
          <w:color w:val="FF0000"/>
          <w:sz w:val="22"/>
          <w:szCs w:val="22"/>
          <w:lang w:eastAsia="cs-CZ"/>
        </w:rPr>
        <w:t xml:space="preserve"> 30. apríl  </w:t>
      </w:r>
      <w:r>
        <w:rPr>
          <w:rFonts w:cs="Arial Narrow" w:ascii="Arial Narrow" w:hAnsi="Arial Narrow"/>
          <w:b/>
          <w:bCs/>
          <w:color w:val="FF0000"/>
          <w:sz w:val="22"/>
          <w:szCs w:val="22"/>
          <w:lang w:eastAsia="cs-CZ"/>
        </w:rPr>
        <w:t xml:space="preserve">2019  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bCs/>
          <w:sz w:val="22"/>
          <w:szCs w:val="22"/>
          <w:lang w:eastAsia="cs-CZ"/>
        </w:rPr>
        <w:t>MIESTO KONANIA :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</w:t>
        <w:tab/>
        <w:tab/>
        <w:t xml:space="preserve"> </w:t>
      </w:r>
      <w:r>
        <w:rPr>
          <w:rFonts w:cs="Arial Narrow" w:ascii="Arial Narrow" w:hAnsi="Arial Narrow"/>
          <w:color w:val="FF0000"/>
          <w:sz w:val="22"/>
          <w:szCs w:val="22"/>
          <w:lang w:eastAsia="cs-CZ"/>
        </w:rPr>
        <w:t>telocvične ZŠ Zarevúca Ružomberok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>ÚČASŤ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:</w:t>
        <w:tab/>
        <w:tab/>
        <w:tab/>
      </w:r>
      <w:r>
        <w:rPr>
          <w:rFonts w:cs="Arial Narrow" w:ascii="Arial Narrow" w:hAnsi="Arial Narrow"/>
          <w:b/>
          <w:sz w:val="22"/>
          <w:szCs w:val="22"/>
          <w:lang w:eastAsia="cs-CZ"/>
        </w:rPr>
        <w:t>- OK sa zúčastnilo 10 základných škôl žilinského kraja</w:t>
      </w:r>
    </w:p>
    <w:p>
      <w:pPr>
        <w:pStyle w:val="Normal"/>
        <w:ind w:left="2124" w:firstLine="708"/>
        <w:rPr/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žiačky </w:t>
        <w:tab/>
        <w:tab/>
        <w:tab/>
        <w:t xml:space="preserve"> </w:t>
        <w:tab/>
        <w:tab/>
        <w:tab/>
        <w:tab/>
        <w:t xml:space="preserve">  55 účastníkov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 xml:space="preserve"> žiaci</w:t>
        <w:tab/>
        <w:tab/>
        <w:tab/>
        <w:tab/>
        <w:tab/>
        <w:tab/>
        <w:tab/>
        <w:t xml:space="preserve">  45 účastníkov</w:t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 xml:space="preserve"> komisia – rozhodcovia </w:t>
        <w:tab/>
        <w:tab/>
        <w:tab/>
        <w:tab/>
      </w:r>
      <w:r>
        <w:rPr>
          <w:rFonts w:cs="Arial Narrow" w:ascii="Arial Narrow" w:hAnsi="Arial Narrow"/>
          <w:color w:val="FF0000"/>
          <w:sz w:val="22"/>
          <w:szCs w:val="22"/>
          <w:lang w:eastAsia="cs-CZ"/>
        </w:rPr>
        <w:t xml:space="preserve">              </w:t>
        <w:tab/>
        <w:t xml:space="preserve">  </w:t>
      </w:r>
      <w:r>
        <w:rPr>
          <w:rFonts w:cs="Arial Narrow" w:ascii="Arial Narrow" w:hAnsi="Arial Narrow"/>
          <w:sz w:val="22"/>
          <w:szCs w:val="22"/>
          <w:lang w:eastAsia="cs-CZ"/>
        </w:rPr>
        <w:t>11 účastníkov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 xml:space="preserve"> </w:t>
      </w:r>
      <w:r>
        <w:rPr>
          <w:rFonts w:cs="Arial Narrow" w:ascii="Arial Narrow" w:hAnsi="Arial Narrow"/>
          <w:sz w:val="22"/>
          <w:szCs w:val="22"/>
          <w:u w:val="single"/>
          <w:lang w:eastAsia="cs-CZ"/>
        </w:rPr>
        <w:t>org. štáb – organizátori, ved. družstiev, asistenti k náradiam</w:t>
        <w:tab/>
        <w:t xml:space="preserve">  17 účastníkov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lang w:eastAsia="cs-CZ"/>
        </w:rPr>
        <w:t>spolu</w:t>
        <w:tab/>
        <w:tab/>
        <w:t xml:space="preserve">             </w:t>
        <w:tab/>
        <w:tab/>
        <w:t xml:space="preserve">              </w:t>
        <w:tab/>
        <w:tab/>
        <w:t xml:space="preserve">              128 účastníkov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eastAsia="cs-CZ"/>
        </w:rPr>
        <w:tab/>
        <w:tab/>
        <w:tab/>
        <w:tab/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eastAsia="cs-CZ"/>
        </w:rPr>
        <w:t>ROZHODCOVIA</w:t>
        <w:tab/>
        <w:t>:</w:t>
      </w: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>Mgr. Ondečková Veronika</w:t>
        <w:tab/>
        <w:t xml:space="preserve"> </w:t>
        <w:tab/>
        <w:t>- hlavná rozhodkyňa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 xml:space="preserve">Mgr. Svrčanová Katarína </w:t>
        <w:tab/>
        <w:tab/>
        <w:t>- technické zabezpečenie a rozhodca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>Mgr. Szunyogová Eliška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>Mgr. Račevová Daniela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>Mgr. Grafová Mária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>Mgr. Uhríková Miriam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 xml:space="preserve">Mgr. Dittrychová Silvia 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>Dr.   Lilge Silvia</w:t>
        <w:tab/>
        <w:tab/>
        <w:tab/>
        <w:tab/>
      </w:r>
    </w:p>
    <w:p>
      <w:pPr>
        <w:pStyle w:val="Normal"/>
        <w:ind w:left="2124" w:firstLine="708"/>
        <w:rPr/>
      </w:pPr>
      <w:r>
        <w:rPr>
          <w:rFonts w:cs="Arial Narrow" w:ascii="Arial Narrow" w:hAnsi="Arial Narrow"/>
          <w:sz w:val="22"/>
          <w:szCs w:val="22"/>
          <w:lang w:eastAsia="cs-CZ"/>
        </w:rPr>
        <w:t>Bc.   Lobová Miriam</w:t>
      </w:r>
    </w:p>
    <w:p>
      <w:pPr>
        <w:pStyle w:val="Normal"/>
        <w:ind w:left="2832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.     Hrivnáková Ida</w:t>
      </w:r>
    </w:p>
    <w:p>
      <w:pPr>
        <w:pStyle w:val="Normal"/>
        <w:ind w:left="2124" w:firstLine="708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.     Malbekemová Daniela</w:t>
        <w:tab/>
        <w:tab/>
        <w:t xml:space="preserve">    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>VÝPOČTOVÉ STREDISKO :</w:t>
      </w:r>
      <w:r>
        <w:rPr>
          <w:rFonts w:cs="Arial Narrow" w:ascii="Arial Narrow" w:hAnsi="Arial Narrow"/>
          <w:sz w:val="22"/>
          <w:szCs w:val="22"/>
          <w:lang w:eastAsia="cs-CZ"/>
        </w:rPr>
        <w:tab/>
        <w:t>Mgr. Tesarovičová Michaela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 xml:space="preserve">Ing. Juhásová Tatiana 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eastAsia="cs-CZ"/>
        </w:rPr>
        <w:t>ZÚČASTNENÉ ŠKOLY :</w:t>
      </w: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>1.</w:t>
        <w:tab/>
        <w:t>3 družstvá</w:t>
        <w:tab/>
        <w:t>ZŠ Zarevúca Ružomberok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>2.</w:t>
        <w:tab/>
        <w:t>1 družstvo</w:t>
        <w:tab/>
        <w:t>ZŠ sv. Vincenta Ružomberok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>3.</w:t>
        <w:tab/>
        <w:t>2 družstvá</w:t>
        <w:tab/>
        <w:t>ZŠ Bystrická cesta Ružomberok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>4.</w:t>
        <w:tab/>
        <w:t>6 družstiev</w:t>
        <w:tab/>
        <w:t>ZŠ Karpatská Žilina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>5.</w:t>
        <w:tab/>
        <w:t>1 družstvo</w:t>
        <w:tab/>
        <w:t>ZŠ s MŠ Rabča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>6.</w:t>
        <w:tab/>
        <w:t>1 družstvo</w:t>
        <w:tab/>
        <w:t>ZŠ Komenského Námestovo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>7.</w:t>
        <w:tab/>
        <w:t>1 družstvo</w:t>
        <w:tab/>
        <w:t>ZŠ J. Vojtaššáka Zákamenné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 xml:space="preserve">              8.</w:t>
        <w:tab/>
        <w:t>2 družstvá</w:t>
        <w:tab/>
        <w:t>ZŠ s MŠ Okoličianska Liptovský Mikuláš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>9.</w:t>
        <w:tab/>
        <w:t>1 družstvo</w:t>
        <w:tab/>
        <w:t>ZŠ J. Kráľa Liptovský Mikuláš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</w:r>
      <w:r>
        <w:rPr>
          <w:rFonts w:cs="Arial Narrow" w:ascii="Arial Narrow" w:hAnsi="Arial Narrow"/>
          <w:sz w:val="22"/>
          <w:szCs w:val="22"/>
          <w:u w:val="single"/>
          <w:lang w:eastAsia="cs-CZ"/>
        </w:rPr>
        <w:t xml:space="preserve">            10.            2 družstvá</w:t>
        <w:tab/>
        <w:t>ZŠ M.R.Martákovej Liptovský Mikuláš</w:t>
      </w:r>
    </w:p>
    <w:p>
      <w:pPr>
        <w:pStyle w:val="Normal"/>
        <w:ind w:left="708" w:firstLine="708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                         </w:t>
      </w:r>
      <w:r>
        <w:rPr>
          <w:rFonts w:cs="Arial Narrow" w:ascii="Arial Narrow" w:hAnsi="Arial Narrow"/>
          <w:sz w:val="22"/>
          <w:szCs w:val="22"/>
          <w:lang w:eastAsia="cs-CZ"/>
        </w:rPr>
        <w:t>Spolu      20 družstiev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cs-CZ"/>
        </w:rPr>
      </w:pPr>
      <w:r>
        <w:rPr>
          <w:rFonts w:cs="Arial Narrow" w:ascii="Arial Narrow" w:hAnsi="Arial Narrow"/>
          <w:sz w:val="20"/>
          <w:szCs w:val="20"/>
          <w:lang w:eastAsia="cs-CZ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  <w:lang w:eastAsia="cs-CZ"/>
        </w:rPr>
      </w:pPr>
      <w:r>
        <w:rPr>
          <w:rFonts w:cs="Arial Narrow" w:ascii="Arial Narrow" w:hAnsi="Arial Narrow"/>
          <w:sz w:val="20"/>
          <w:szCs w:val="20"/>
          <w:lang w:eastAsia="cs-CZ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cs-CZ"/>
        </w:rPr>
      </w:pPr>
      <w:r>
        <w:rPr>
          <w:rFonts w:cs="Arial Narrow" w:ascii="Arial Narrow" w:hAnsi="Arial Narrow"/>
          <w:sz w:val="20"/>
          <w:szCs w:val="20"/>
          <w:lang w:eastAsia="cs-CZ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cs-CZ"/>
        </w:rPr>
      </w:pPr>
      <w:r>
        <w:rPr>
          <w:rFonts w:cs="Arial Narrow" w:ascii="Arial Narrow" w:hAnsi="Arial Narrow"/>
          <w:sz w:val="20"/>
          <w:szCs w:val="20"/>
          <w:lang w:eastAsia="cs-CZ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>Iveta MACEKOVÁ v.r.</w:t>
        <w:tab/>
        <w:tab/>
        <w:tab/>
        <w:tab/>
        <w:tab/>
        <w:tab/>
        <w:tab/>
        <w:tab/>
        <w:t>Pavol SVRČEK v.r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cs-CZ"/>
        </w:rPr>
        <w:t>OŠaTV CVČ Elán Ružomberok</w:t>
        <w:tab/>
        <w:tab/>
        <w:tab/>
        <w:tab/>
        <w:tab/>
        <w:tab/>
        <w:tab/>
        <w:t>riaditeľ CVČ Elán Ružomberok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cs-CZ"/>
        </w:rPr>
      </w:pPr>
      <w:r>
        <w:rPr>
          <w:rFonts w:cs="Arial Narrow" w:ascii="Arial Narrow" w:hAnsi="Arial Narrow"/>
          <w:sz w:val="20"/>
          <w:szCs w:val="20"/>
          <w:lang w:eastAsia="cs-CZ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eastAsia="cs-CZ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cs-CZ" w:eastAsia="cs-CZ"/>
        </w:rPr>
        <w:t>V Ý S L E D K 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cs-CZ" w:eastAsia="cs-CZ"/>
        </w:rPr>
      </w:pPr>
      <w:r>
        <w:rPr>
          <w:rFonts w:cs="Arial Narrow" w:ascii="Arial Narrow" w:hAnsi="Arial Narrow"/>
          <w:b/>
          <w:sz w:val="28"/>
          <w:szCs w:val="28"/>
          <w:lang w:val="cs-CZ" w:eastAsia="cs-CZ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cs-CZ" w:eastAsia="cs-CZ"/>
        </w:rPr>
      </w:pPr>
      <w:r>
        <w:rPr>
          <w:rFonts w:cs="Arial Narrow" w:ascii="Arial Narrow" w:hAnsi="Arial Narrow"/>
          <w:b/>
          <w:sz w:val="20"/>
          <w:szCs w:val="20"/>
          <w:lang w:val="cs-CZ" w:eastAsia="cs-CZ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Kategória : „A“  1. - 3. ročník DIEVČATÁ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miesto</w:t>
        <w:tab/>
        <w:tab/>
        <w:t>ZŠ Bystrická cesta Ružomberok</w:t>
        <w:tab/>
        <w:tab/>
        <w:t>187,30 bodov</w:t>
        <w:tab/>
        <w:tab/>
        <w:t>- postup na ŠM SR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esto</w:t>
        <w:tab/>
        <w:tab/>
        <w:t>ZŠ Karpatská Žilina</w:t>
        <w:tab/>
        <w:tab/>
        <w:tab/>
        <w:t>185,85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esto</w:t>
        <w:tab/>
        <w:tab/>
        <w:t>ZŠ s MŠ Rabča</w:t>
        <w:tab/>
        <w:tab/>
        <w:tab/>
        <w:tab/>
        <w:t>167,7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Kategória : „A“  1. - 3. ročník CHLAP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miesto</w:t>
        <w:tab/>
        <w:tab/>
        <w:t>ZŠ Zarevúca Ružomberok</w:t>
        <w:tab/>
        <w:t xml:space="preserve"> </w:t>
        <w:tab/>
        <w:tab/>
        <w:t>172,20 bodov</w:t>
        <w:tab/>
        <w:tab/>
        <w:t>- postup na ŠM SR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esto</w:t>
        <w:tab/>
        <w:tab/>
        <w:t>ZŠ Karpatská Žilina</w:t>
        <w:tab/>
        <w:tab/>
        <w:tab/>
        <w:t xml:space="preserve">167,95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esto</w:t>
        <w:tab/>
        <w:tab/>
        <w:t>ZŠ s MŠ Okoličianska L. Mikuláš</w:t>
        <w:tab/>
        <w:tab/>
        <w:t>161,7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Kategória : „B“  4. - 6. ročník DIEVČATÁ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1.    miesto</w:t>
        <w:tab/>
        <w:tab/>
        <w:t>ZŠ Karpatská Žilina</w:t>
        <w:tab/>
        <w:tab/>
        <w:tab/>
        <w:t>193,40 bodov</w:t>
        <w:tab/>
        <w:tab/>
        <w:t>- postup na ŠM SR</w:t>
      </w:r>
    </w:p>
    <w:p>
      <w:pPr>
        <w:pStyle w:val="Normal"/>
        <w:spacing w:before="0" w:after="0"/>
        <w:ind w:firstLine="708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   miesto</w:t>
        <w:tab/>
        <w:tab/>
        <w:t>ZŠ Zarevúca Ružomberok</w:t>
        <w:tab/>
        <w:tab/>
        <w:tab/>
        <w:t>192,25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Arial Narrow" w:ascii="Arial Narrow" w:hAnsi="Arial Narrow"/>
          <w:sz w:val="20"/>
          <w:szCs w:val="20"/>
        </w:rPr>
        <w:t>3.    miesto</w:t>
        <w:tab/>
        <w:tab/>
        <w:t>ZŠ Komenského Námestovo</w:t>
        <w:tab/>
        <w:tab/>
        <w:tab/>
        <w:t>189,70</w:t>
      </w:r>
    </w:p>
    <w:p>
      <w:pPr>
        <w:pStyle w:val="Normal"/>
        <w:spacing w:before="0" w:after="0"/>
        <w:ind w:firstLine="708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   miesto</w:t>
        <w:tab/>
        <w:tab/>
        <w:t xml:space="preserve">ZŠ M.R.Martákovej L. Mikuláš </w:t>
        <w:tab/>
        <w:tab/>
        <w:t>189,55</w:t>
      </w:r>
    </w:p>
    <w:p>
      <w:pPr>
        <w:pStyle w:val="Normal"/>
        <w:ind w:left="106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Kategória : „B“  4. - 6. ročník CHLAP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0" w:after="0"/>
        <w:ind w:firstLine="708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1.     miesto</w:t>
        <w:tab/>
        <w:tab/>
        <w:t>ZŠ Karpatská Žilina</w:t>
        <w:tab/>
      </w: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170,55 bodov</w:t>
        <w:tab/>
        <w:tab/>
        <w:t>- postup na ŠM SR</w:t>
      </w:r>
    </w:p>
    <w:p>
      <w:pPr>
        <w:pStyle w:val="Normal"/>
        <w:spacing w:before="0" w:after="0"/>
        <w:ind w:left="708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    miesto</w:t>
        <w:tab/>
        <w:tab/>
        <w:t>ZŠ sv. Vincenta Ružomberok</w:t>
        <w:tab/>
        <w:tab/>
        <w:t>165,10</w:t>
      </w:r>
    </w:p>
    <w:p>
      <w:pPr>
        <w:pStyle w:val="Normal"/>
        <w:spacing w:before="0" w:after="0"/>
        <w:ind w:firstLine="708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    miesto</w:t>
        <w:tab/>
        <w:tab/>
        <w:t>ZŠ J. Kráľa L. Mikuláš</w:t>
        <w:tab/>
        <w:tab/>
        <w:tab/>
        <w:t>157,80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Kategória : „C“  7. - 9. ročník DIEVČATÁ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cs-CZ" w:eastAsia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 w:eastAsia="cs-CZ"/>
        </w:rPr>
      </w:r>
    </w:p>
    <w:p>
      <w:pPr>
        <w:pStyle w:val="Normal"/>
        <w:spacing w:before="0" w:after="0"/>
        <w:ind w:firstLine="708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1.     miesto</w:t>
        <w:tab/>
        <w:tab/>
        <w:t>ZŠ Zarevúca Ružomberok</w:t>
      </w:r>
      <w:r>
        <w:rPr>
          <w:rFonts w:cs="Arial Narrow" w:ascii="Arial Narrow" w:hAnsi="Arial Narrow"/>
          <w:sz w:val="20"/>
          <w:szCs w:val="20"/>
        </w:rPr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195,55 bodov</w:t>
        <w:tab/>
        <w:tab/>
        <w:t>- postup na ŠM SR</w:t>
      </w:r>
    </w:p>
    <w:p>
      <w:pPr>
        <w:pStyle w:val="Normal"/>
        <w:spacing w:before="0" w:after="0"/>
        <w:ind w:left="360" w:firstLine="348"/>
        <w:contextualSpacing/>
        <w:rPr/>
      </w:pPr>
      <w:r>
        <w:rPr>
          <w:rFonts w:cs="Arial Narrow" w:ascii="Arial Narrow" w:hAnsi="Arial Narrow"/>
          <w:sz w:val="20"/>
          <w:szCs w:val="20"/>
        </w:rPr>
        <w:t>2.     miesto</w:t>
        <w:tab/>
        <w:tab/>
        <w:t>ZŠ Karpatská Žilina</w:t>
        <w:tab/>
        <w:tab/>
        <w:tab/>
        <w:t>195,50 bodov</w:t>
        <w:tab/>
        <w:tab/>
      </w:r>
    </w:p>
    <w:p>
      <w:pPr>
        <w:pStyle w:val="Normal"/>
        <w:spacing w:before="0" w:after="0"/>
        <w:ind w:firstLine="708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    miesto</w:t>
        <w:tab/>
        <w:tab/>
        <w:t>ZŠ J. Vojtaššáka Zákamenné</w:t>
        <w:tab/>
        <w:tab/>
        <w:t>193,05</w:t>
      </w:r>
    </w:p>
    <w:p>
      <w:pPr>
        <w:pStyle w:val="Normal"/>
        <w:spacing w:before="0" w:after="0"/>
        <w:ind w:firstLine="708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    miesto</w:t>
        <w:tab/>
        <w:tab/>
        <w:t>ZŠ s MŠ Okoličianska L. Mikuláš</w:t>
        <w:tab/>
        <w:tab/>
        <w:t>189,95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Kategória : „C“  7. - 9. ročník CHLAPC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1.     miesto</w:t>
        <w:tab/>
        <w:tab/>
        <w:t>ZŠ Bystrická cesta Ružomberok</w:t>
        <w:tab/>
        <w:tab/>
        <w:t>175,30 bodov</w:t>
        <w:tab/>
        <w:tab/>
        <w:t>- postup na ŠM SR</w:t>
      </w:r>
    </w:p>
    <w:p>
      <w:pPr>
        <w:pStyle w:val="Normal"/>
        <w:spacing w:before="0" w:after="0"/>
        <w:ind w:firstLine="708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    miesto</w:t>
        <w:tab/>
        <w:tab/>
        <w:t>ZŠ Karpatská Žilina</w:t>
        <w:tab/>
        <w:tab/>
        <w:tab/>
        <w:t>166,75</w:t>
      </w:r>
    </w:p>
    <w:p>
      <w:pPr>
        <w:pStyle w:val="Normal"/>
        <w:spacing w:before="0" w:after="0"/>
        <w:ind w:left="708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    miesto</w:t>
        <w:tab/>
        <w:tab/>
        <w:t>ZŠ M.R.Martákovej L. Mikuláš</w:t>
        <w:tab/>
        <w:tab/>
        <w:t>158,30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cs-CZ" w:eastAsia="cs-CZ"/>
        </w:rPr>
      </w:pPr>
      <w:r>
        <w:rPr>
          <w:rFonts w:cs="Arial Narrow" w:ascii="Arial Narrow" w:hAnsi="Arial Narrow"/>
          <w:b/>
          <w:sz w:val="28"/>
          <w:szCs w:val="28"/>
          <w:lang w:val="cs-CZ" w:eastAsia="cs-CZ"/>
        </w:rPr>
        <w:t>ŠM SR – 14.5.2019 – Dubnica nad Váhom – dievčatá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cs-CZ" w:eastAsia="cs-CZ"/>
        </w:rPr>
      </w:pPr>
      <w:r>
        <w:rPr>
          <w:rFonts w:cs="Arial Narrow" w:ascii="Arial Narrow" w:hAnsi="Arial Narrow"/>
          <w:b/>
          <w:sz w:val="28"/>
          <w:szCs w:val="28"/>
          <w:lang w:val="cs-CZ" w:eastAsia="cs-CZ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cs-CZ" w:eastAsia="cs-CZ"/>
        </w:rPr>
      </w:pPr>
      <w:r>
        <w:rPr>
          <w:rFonts w:cs="Arial Narrow" w:ascii="Arial Narrow" w:hAnsi="Arial Narrow"/>
          <w:b/>
          <w:sz w:val="28"/>
          <w:szCs w:val="28"/>
          <w:lang w:val="cs-CZ" w:eastAsia="cs-CZ"/>
        </w:rPr>
        <w:t>ŠM SR – 15.5.2019 – Dubnica nad Váhom – chlap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cs-CZ" w:eastAsia="cs-CZ"/>
        </w:rPr>
      </w:pPr>
      <w:r>
        <w:rPr>
          <w:rFonts w:cs="Arial Narrow" w:ascii="Arial Narrow" w:hAnsi="Arial Narrow"/>
          <w:b/>
          <w:sz w:val="28"/>
          <w:szCs w:val="28"/>
          <w:lang w:val="cs-CZ" w:eastAsia="cs-CZ"/>
        </w:rPr>
      </w:r>
    </w:p>
    <w:sectPr>
      <w:type w:val="nextPage"/>
      <w:pgSz w:w="11906" w:h="16838"/>
      <w:pgMar w:left="851" w:right="282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</w:rPr>
  </w:style>
  <w:style w:type="character" w:styleId="Nadpis2Char">
    <w:name w:val="Nadpis 2 Char"/>
    <w:qFormat/>
    <w:rPr>
      <w:b/>
      <w:sz w:val="36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50:00Z</dcterms:created>
  <dc:creator>Centrum Volneho Casu</dc:creator>
  <dc:description/>
  <cp:keywords/>
  <dc:language>en-US</dc:language>
  <cp:lastModifiedBy>Iveta Maceková</cp:lastModifiedBy>
  <cp:lastPrinted>2012-04-02T12:36:00Z</cp:lastPrinted>
  <dcterms:modified xsi:type="dcterms:W3CDTF">2019-05-02T07:56:00Z</dcterms:modified>
  <cp:revision>6</cp:revision>
  <dc:subject/>
  <dc:title>                               </dc:title>
</cp:coreProperties>
</file>